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5 DEL 31.08.2023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TELT Tunnel Euralpin Lyon Turin - Torino Progettazione esecutiva del piano di monitoraggio ambientale lato Ital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regione.piemonte.it/governo/bollettino/abbonati/2023/corrente/attach/ap_telt%20tunnel%20euralpin%20lyon%20turin%20-%20torino_2023-08-17_8701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5 Agosto 2023, n. 615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R 2014-2022 Operazione 16.6.1 ''Approvvigionamento di biomasse per la produzione di energia e per l'industria'': ulteriore modifica dei termini per la realizzazione degli interventi - Operazione 16.8.1 ''Piani forestali e strumenti equivalenti'': ulteriore modifica dei termini per la realizzazione degli interventi e accertamento minori risors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regione.piemonte.it/governo/bollettino/abbonati/2023/corrente/attach/dda1610000615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1 Agosto 2023, n. 71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r. n. 1/2019, D.G.R. 15 gennaio 2021 n. 24-2775, DD n. 466 del 09/06/2022 - DD 115 del 10/02/2023 - Bando 2022/2023 - Enoteche regionali, Botteghe del vino regionali, Cantine comunali e Strade del vino e del cibo del Piemonte - Erogazione dei contributi per le attività di informazione e promozione Ambito 1 Langhe e Roero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regione.piemonte.it/governo/bollettino/abbonati/2023/corrente/attach/dda1700000716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2 Agosto 2023, n. 71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r. n. 1/2019, D.G.R. 15 gennaio 2021 n. 24-2775, DD n. 466 del 09/06/2022 - DD 209 del 07/03/2023 - Bando 2022/2023 - Enoteche regionali, Botteghe del vino regionali, Cantine comunali e Strade del vino e del cibo del Piemonte - Erogazione dei contributi per le attività di informazione e promozione Ambito 2 Monferrato alessandrino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egione.piemonte.it/governo/bollettino/abbonati/2023/corrente/attach/dda1700000718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2 Agosto 2023, n. 719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r. n. 1/2019, D.G.R. 15 gennaio 2021 n. 24-2775, DD n. 466 del 09/06/2022 - DD 205 del 06/03/2023 - Bando 2022/2023 - Enoteche regionali, Botteghe del vino regionali, Cantine comunali e Strade del vino e del cibo del Piemonte - Erogazione dei contributi per le attività di informazione e promozione Ambito 3 Torinese e Monferrato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regione.piemonte.it/governo/bollettino/abbonati/2023/corrente/attach/dda1700000719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2 Agosto 2023, n. 72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 del bando regionale per la presentazione delle domande di aiuto dell'intervento investimenti inserito nel piano strategico nazionale 2023/2027 per la campagna viticola 2023/2024. Regolamento (UE) n. 1308/2013 e s.m.i., art. 50. DM n. 0640042/2022. D.G.R. n. 28 - 7031 del 12 giugno 2023. Proroga termini presentazione domande di aiuto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regione.piemonte.it/governo/bollettino/abbonati/2023/corrente/attach/dda1700000720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4 Agosto 2023, n. 72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(UE) n. 1305/2013, Reg. UE n. 2220/2020. PSR 2014-2022. Misura 1, Operazione 1.2.1, Azione 1. Servizi operativi e divulgativi in ambito agrometeorologico per l'applicazione delle tecniche di produzione agricola integrata e biologica in attuazione del Progetto SERIA. Spesa di euro 968.103,26. Impegno di euro 811.140,15 sul capitolo di spesa 139060/2023, di euro 156.588,11 sul capitolo di spesa 139060/2024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regione.piemonte.it/governo/bollettino/abbonati/2023/corrente/attach/dda170000072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8 Agosto 2023, n. 73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R 2014-2022 - DGR n. 30-7033 del 12/06/2023 - D.D. n. 509 del 14.06.2023 - Operazione 4.1.2 ''Miglioramento del rendimento globale e della sostenibilità delle aziende agricole dei giovani agricoltori'' AGRICOLTURA DI PRECISIONE E DIGITALE - Bando 2023 - Proroga termini presentazione domande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regione.piemonte.it/governo/bollettino/abbonati/2023/corrente/attach/dda1700000731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D. 23 Agosto 2023, n. 35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no di Sviluppo e Coesione PSC (POR FESR 2014-2020, Asse V (OT6), Azione V.6c.6.1 "Valorizzazione delle risorse ambientali nell'ambito della Regione Piemonte"). Approvazione del progetto ''Parco Regionale la Mandria'' e concessione del contributo di 700.000,00 euro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regione.piemonte.it/governo/bollettino/abbonati/2023/corrente/attach/dda1900000352_106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.G.R. 29 Agosto 2023, n. 5-7406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oga del termine per la presentazione delle istanze di interventi effettuati dai cittadini piemontesi finalizzati alla sostituzione di generatori a biomassa legnosa di potenza inferiore a 35 kWt di cui alla deliberazione di Giunta regionale n. 14 - 3403 del 18 giugno 2021. Indirizzi per la prosecuzione delle attività per gli anni 2024-2025 da sottoporre ad approvazione del Ministero per..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regione.piemonte.it/governo/bollettino/abbonati/2023/corrente/attach/dgr_07406_990_2908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ap_telt tunnel euralpin lyon turin - torino_2023-08-17_87013.pdf" TargetMode="External"/><Relationship Id="rId4" Type="http://schemas.openxmlformats.org/officeDocument/2006/relationships/hyperlink" Target="http://www.regione.piemonte.it/governo/bollettino/abbonati/2023/corrente/attach/dda1610000615_10300.pdf" TargetMode="External"/><Relationship Id="rId5" Type="http://schemas.openxmlformats.org/officeDocument/2006/relationships/hyperlink" Target="http://www.regione.piemonte.it/governo/bollettino/abbonati/2023/corrente/attach/dda1700000716_10400.pdf" TargetMode="External"/><Relationship Id="rId6" Type="http://schemas.openxmlformats.org/officeDocument/2006/relationships/hyperlink" Target="http://www.regione.piemonte.it/governo/bollettino/abbonati/2023/corrente/attach/dda1700000718_10400.pdf" TargetMode="External"/><Relationship Id="rId7" Type="http://schemas.openxmlformats.org/officeDocument/2006/relationships/hyperlink" Target="http://www.regione.piemonte.it/governo/bollettino/abbonati/2023/corrente/attach/dda1700000719_10400.pdf" TargetMode="External"/><Relationship Id="rId8" Type="http://schemas.openxmlformats.org/officeDocument/2006/relationships/hyperlink" Target="http://www.regione.piemonte.it/governo/bollettino/abbonati/2023/corrente/attach/dda1700000720_10400.pdf" TargetMode="External"/><Relationship Id="rId9" Type="http://schemas.openxmlformats.org/officeDocument/2006/relationships/hyperlink" Target="http://www.regione.piemonte.it/governo/bollettino/abbonati/2023/corrente/attach/dda1700000722_10400.pdf" TargetMode="External"/><Relationship Id="rId10" Type="http://schemas.openxmlformats.org/officeDocument/2006/relationships/hyperlink" Target="http://www.regione.piemonte.it/governo/bollettino/abbonati/2023/corrente/attach/dda1700000731_10400.pdf" TargetMode="External"/><Relationship Id="rId11" Type="http://schemas.openxmlformats.org/officeDocument/2006/relationships/hyperlink" Target="http://www.regione.piemonte.it/governo/bollettino/abbonati/2023/corrente/attach/dda1900000352_10600.pdf" TargetMode="External"/><Relationship Id="rId12" Type="http://schemas.openxmlformats.org/officeDocument/2006/relationships/hyperlink" Target="http://www.regione.piemonte.it/governo/bollettino/abbonati/2023/corrente/attach/dgr_07406_990_29082023.pdf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47:00Z</dcterms:created>
  <dc:creator>Paolo BERTOLOTTO - Confagricoltura Piemonte</dc:creator>
  <dc:description/>
  <cp:keywords/>
  <dc:language>en-US</dc:language>
  <cp:lastModifiedBy>Giulia Fassina</cp:lastModifiedBy>
  <dcterms:modified xsi:type="dcterms:W3CDTF">2023-08-31T11:32:00Z</dcterms:modified>
  <cp:revision>5</cp:revision>
  <dc:subject/>
  <dc:title/>
</cp:coreProperties>
</file>