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0660</wp:posOffset>
            </wp:positionH>
            <wp:positionV relativeFrom="margin">
              <wp:posOffset>-561975</wp:posOffset>
            </wp:positionV>
            <wp:extent cx="2171700" cy="4191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36 DEL 07.09.2023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29 Agosto 2023, n. 62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Programma di Sviluppo Rurale regionale 2014 - 2020 del Piemonte (PSR) - Operazione 8.1.1 ''Imboschimento dei terreni agricoli e non agricoli''. Az. 1 - pioppicoltura. Bando 2020 Procedimento n. 20201220900 Rideterminazione della spesa ammissibile a finanziament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610000621_103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610000622_103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610000627_103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610000628_103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30 Agosto 2023, n. 62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Piano regionale di qualità dell'aria (DCR 364-6854 del 25.03.2019). ''Programma di finanziamento per l'incentivazione dell'utilizzo del trasporto pubblico locale per i lavoratori: bando di cofinanziamento di titoli di viaggio per i lavoratori vincolato all'utilizzo di abbonamenti annuali (J61B21006700001)'', in attuazione del decreto direttoriale MATTM-CLEA-2020-0000412 del 18/12/2020. 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600000623_103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28 agosto 2023, n. 726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Legge Regionale 21/1999, art. 52 comma 1 bis. Bando per la concessione di contributi di anticipazione per le spese di progettazione finalizzate all'approvvigionamento e gestione sostenibile ed efficiente delle risorse idriche. D.G.R. 29-4180 del 26/11/2021. Bando n. 1/2022. "Realizzazione di condotte dorsali di distribuzione primaria per irrigazione ad aspersione e ottimizzazione delle opere di presa sul fiume.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10000726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28 Agosto 2023, n. 727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Legge Regionale 21/1999, art. 52 comma 1 bis. Bando per la concessione di contributi di anticipazione per le spese di progettazione finalizzate all'approvvigionamento e gestione sostenibile ed efficiente delle risorse idriche. D.G.R. 29-4180 del 26/11/2021. Bando n. 1/2022. "Adeguamento e ammodernamento di tratti dei canali principali, per l'efficientamento e la messa in sicurezza del sistema irriguo consortile''.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siste/00000072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31 Agosto 2023, n. 734</w:t>
      </w:r>
    </w:p>
    <w:p>
      <w:pPr>
        <w:pStyle w:val="NormaleWeb"/>
        <w:shd w:fill="FFFFFF" w:val="clea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Legge regionale 1/2019. Disposizioni, per il 2022, a sostegno dei costi per la difesa del bestiame e il risarcimento dei danni causati dalle predazioni da grandi carnivori al patrimonio zootecnico piemontese, di cui alla D.G.R. n. 25-4960 del 29 aprile 2022. BANDO n. 3/2022. Concessione contributo - Secondo elenco beneficiar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10000734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OMMISSARIO DI GOVERNO - DECRETO COMMISSARIALE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8085A"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ECRETO n. 1-P2022 del 1 agosto 2023.</w:t>
      </w:r>
      <w:r>
        <w:rPr>
          <w:rFonts w:cs="Verdana" w:ascii="Verdana" w:hAnsi="Verdana"/>
          <w:color w:val="08085A"/>
          <w:sz w:val="20"/>
          <w:szCs w:val="20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Piano di mitigazione del rischio idrogeologico 2022 del Ministero dell’Ambiente e della Sicurezza Energetica - DM n. 85 del 21 febbraio 2023. Finanziamento, individuazione degli enti gestori degli interventi e criteri di gestion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aa_aa_commissario%20di%20governo_2023-09-04_87158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attach/dda1610000621_10300.pdf" TargetMode="External"/><Relationship Id="rId4" Type="http://schemas.openxmlformats.org/officeDocument/2006/relationships/hyperlink" Target="http://www.regione.piemonte.it/governo/bollettino/abbonati/2023/corrente/attach/dda1610000622_10300.pdf" TargetMode="External"/><Relationship Id="rId5" Type="http://schemas.openxmlformats.org/officeDocument/2006/relationships/hyperlink" Target="http://www.regione.piemonte.it/governo/bollettino/abbonati/2023/corrente/attach/dda1610000627_10300.pdf" TargetMode="External"/><Relationship Id="rId6" Type="http://schemas.openxmlformats.org/officeDocument/2006/relationships/hyperlink" Target="http://www.regione.piemonte.it/governo/bollettino/abbonati/2023/corrente/attach/dda1610000628_10300.pdf" TargetMode="External"/><Relationship Id="rId7" Type="http://schemas.openxmlformats.org/officeDocument/2006/relationships/hyperlink" Target="http://www.regione.piemonte.it/governo/bollettino/abbonati/2023/corrente/attach/dda1600000623_10300.pdf" TargetMode="External"/><Relationship Id="rId8" Type="http://schemas.openxmlformats.org/officeDocument/2006/relationships/hyperlink" Target="http://www.regione.piemonte.it/governo/bollettino/abbonati/2023/corrente/attach/dda1710000726_10400.pdf" TargetMode="External"/><Relationship Id="rId9" Type="http://schemas.openxmlformats.org/officeDocument/2006/relationships/hyperlink" Target="http://www.regione.piemonte.it/governo/bollettino/abbonati/2023/corrente/siste/00000072.htm" TargetMode="External"/><Relationship Id="rId10" Type="http://schemas.openxmlformats.org/officeDocument/2006/relationships/hyperlink" Target="http://www.regione.piemonte.it/governo/bollettino/abbonati/2023/corrente/attach/dda1710000734_10400.pdf" TargetMode="External"/><Relationship Id="rId11" Type="http://schemas.openxmlformats.org/officeDocument/2006/relationships/hyperlink" Target="http://www.regione.piemonte.it/governo/bollettino/abbonati/2023/corrente/attach/aa_aa_commissario di governo_2023-09-04_87158.pdf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3:00Z</dcterms:created>
  <dc:creator>Paolo BERTOLOTTO - Confagricoltura Piemonte</dc:creator>
  <dc:description/>
  <cp:keywords/>
  <dc:language>en-US</dc:language>
  <cp:lastModifiedBy>Giulia Fassina</cp:lastModifiedBy>
  <dcterms:modified xsi:type="dcterms:W3CDTF">2023-09-07T12:23:00Z</dcterms:modified>
  <cp:revision>5</cp:revision>
  <dc:subject/>
  <dc:title/>
</cp:coreProperties>
</file>