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0660</wp:posOffset>
            </wp:positionH>
            <wp:positionV relativeFrom="margin">
              <wp:posOffset>-561975</wp:posOffset>
            </wp:positionV>
            <wp:extent cx="2171700" cy="41910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SEGNALAZIONE PROVVEDIMENTI DI INTERESSE AGRICOL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BURP N. 37 DEL 14.09.2023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.D. 7 settembre 2023, n. 753 L.R. 1/19, L. 241/90, L.R. 14/14</w:t>
      </w:r>
      <w:r>
        <w:rPr/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 xml:space="preserve">Accordo di collaborazione istituzionale tra Regione Piemonte e l'Università degli Studi di Torino - Dipartimento di Scienze Agrarie, Forestali e Alimentari - per la prosecuzione delle attività di ''Moltiplicazione e rilascio in campo dell'ooparassitoide Trissolcus japonicus ai fini della lotta biologica contro la cimice asiatica in Piemonte'' per il 2023-2025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regione.piemonte.it/governo/bollettino/abbonati/2023/corrente/attach/dda1700000753_10400.pdf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.D. 7 settembre 2023, n. 755 Piano Strategico della PAC (PSP) 2023-2027.</w:t>
      </w:r>
      <w:r>
        <w:rPr/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>Complemento Regionale per lo Sviluppo Rurale (CSR 2023-2027). Approvazione bando di apertura dei termini per la presentazione delle domande di sostegno per l'intervento SRG03 ''Partecipazione a regimi di qualità'' annualità 2023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regione.piemonte.it/governo/bollettino/abbonati/2023/corrente/attach/dda1700000755_104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.D. 7 Settembre 2023, n. 756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Recepimento delle modifiche dei nominativi dei rappresentanti designati dai componenti del Tavolo vitivinicolo, delle bevande spiritose e dei vini aromatizzati, in attuazione della deliberazione della Giunta regionale 20 dicembre 2019, n. 51 - 808.</w:t>
      </w:r>
    </w:p>
    <w:p>
      <w:pPr>
        <w:pStyle w:val="Normal"/>
        <w:spacing w:lineRule="auto" w:line="240" w:before="0" w:after="0"/>
        <w:contextualSpacing/>
        <w:jc w:val="both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regione.piemonte.it/governo/bollettino/abbonati/2023/corrente/attach/dda1700000756_10400.pdf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.D. 7 Settembre 2023, n. 757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Programma di Sviluppo Rurale 2014-2022 del Piemonte. Operazione 4.1.3. "Riduzione delle emissioni di ammoniaca e gas serra in atmosfera". Rettifica della d.d. 895/A1701B del 9/11/2022 per mero errore materiale ed annullamento della d.d. 522/A1701B del 16/6/2023.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regione.piemonte.it/governo/bollettino/abbonati/2023/corrente/attach/dda1700000757_10400.pdf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eliberazione della Giunta Regionale 13 settembre 2023, n. 23-7444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Disposizioni in attuazione al Decreto-Legge n. 121 del 12 settembre 2023, recante: ''Misure urgenti in materia di pianificazione della qualità dell'aria e limitazioni della circolazione stradale''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regione.piemonte.it/governo/bollettino/abbonati/2023/corrente/attach/dgr_07444_1050_13092023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e.piemonte.it/governo/bollettino/abbonati/2023/corrente/attach/dda1700000753_10400.pdf" TargetMode="External"/><Relationship Id="rId4" Type="http://schemas.openxmlformats.org/officeDocument/2006/relationships/hyperlink" Target="http://www.regione.piemonte.it/governo/bollettino/abbonati/2023/corrente/attach/dda1700000755_10400.pdf" TargetMode="External"/><Relationship Id="rId5" Type="http://schemas.openxmlformats.org/officeDocument/2006/relationships/hyperlink" Target="http://www.regione.piemonte.it/governo/bollettino/abbonati/2023/corrente/attach/dda1700000756_10400.pdf" TargetMode="External"/><Relationship Id="rId6" Type="http://schemas.openxmlformats.org/officeDocument/2006/relationships/hyperlink" Target="http://www.regione.piemonte.it/governo/bollettino/abbonati/2023/corrente/attach/dda1700000757_10400.pdf" TargetMode="External"/><Relationship Id="rId7" Type="http://schemas.openxmlformats.org/officeDocument/2006/relationships/hyperlink" Target="http://www.regione.piemonte.it/governo/bollettino/abbonati/2023/corrente/attach/dgr_07444_1050_13092023.pdf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39:00Z</dcterms:created>
  <dc:creator>Paolo BERTOLOTTO - Confagricoltura Piemonte</dc:creator>
  <dc:description/>
  <cp:keywords/>
  <dc:language>en-US</dc:language>
  <cp:lastModifiedBy>Giulia Fassina</cp:lastModifiedBy>
  <dcterms:modified xsi:type="dcterms:W3CDTF">2023-09-15T09:39:00Z</dcterms:modified>
  <cp:revision>2</cp:revision>
  <dc:subject/>
  <dc:title/>
</cp:coreProperties>
</file>