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39 del 28.09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Settembre 2023, n. 490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ocedura aperta telematica ex art. 58 e ex art. 60 D.Lgs. 50/2016 s.m.i. per l'affidamento  dei servizi operativi e divulgativi in ambito agrometeorologico per l'applicazione delle tecniche di produzione agricola integrata e biologica. Aggiudicazione definitiva all' A.T.I 3 A S.r.l. - FONDAZIONE AGRION, corrente in Torino - Via Le Chiuse n. 68. Pubblicazione dell'avviso di aggiudicazione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010000490_1070.pdf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674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Nomina componenti della Commissione regionale per la selezione dei progetti di riqualificazione dei corpi idrici piemontesi per l'anno 2023, ai sensi della  D.G.R n. 20-5978 del 18 novembre 2022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00000674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678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ogramma PR FESR 2021-2017. Nomina componenti delle Commissioni regionali per la selezione dei progetti di cui al Bando Territori Fluviali - Misura A, approvato con D.D. 437/A1604B del 19/06/2023 e di cui al Bando Territori fluviali - Misura B, approvato con D.D. 443/A1604B del 20/06/2023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00000678_10300.pdf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Settembre 2023, n. 680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egge regionale 14/2019, articolo 31. Misura di finanziamento per la concessione di contributi per lo sviluppo della residenzialità in montagna mediante la concessione di contributi alle persone fisiche per l'acquisto e/o il recupero della prima casa in un comune montano - Riduzione di complessivi Euro 62.297,37 sul capitolo 289894/2023 del Bilancio finanziario gestionale 2023-2025, annualità 2023, di impegni vari.Li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80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1 Settembre 2023, n. 685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imi interventi urgenti di protezione civile finalizzati a contrastare la situazione di deficit idrico in atto per le peculiari condizioni ed esigenze rilevate nel territorio delle Regioni Emilia-Romagna, Friuli-Venezia Giulia, Lombardia, Piemonte e Veneto. O.C.D.C.P. n. 906 del 21.07.2022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00000685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5 Settembre 2023, n. 690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8085A"/>
          <w:sz w:val="20"/>
          <w:szCs w:val="20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egolamento (UE) n. 2021/2115. Piano Strategico della PAC (PSP) 2023-2027. Complemento Regionale per lo Sviluppo Rurale (CSR 2023-2027). Disposizioni attuative dell'Intervento SRD09, Azione B "Miglioramento degli alpeggi attraverso la realizzazione, recupero e/o ampliamento dei fabbricati di alpeggio e di altre tipologie di fabbricati e manufatti rurali" in applicazione della D.G.R. n. 1-7445 del 18 settembre 2023</w:t>
      </w:r>
      <w:r>
        <w:rPr>
          <w:rFonts w:cs="Verdana" w:ascii="Verdana" w:hAnsi="Verdana"/>
          <w:color w:val="08085A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610000690_103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768 RETTIFICA E SOSTITUZIONE DELL'ALLEGATO 1 DELLA DETERMINAZIONE DIRIGENZIALE 670/A1700A/2023 DEL 03/08/2023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sz w:val="24"/>
          <w:szCs w:val="24"/>
        </w:rPr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68_10400.pdf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769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Stipula di accordi tra i Settori della Regione Piemonte e l'Agenzia regionale piemontese per le erogazioni in agricoltura, ex art. 6 dello Statuto approvato con D.G.R. n. 41 - 5776/2007 e modificato con DGR 28 maggio 2021, n. 31-3313 nell'ambito del Complemento di Sviluppo Rurale 2023 - 2027, e pertinenti disposizioni operative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69_10400.pdf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770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ogramma di Sviluppo Rurale 2014-2020 Misura 3 Operazione 3.2.1 ''Informazione e promozione dei prodotti agricoli e alimentari di qualità''. Approvazione della graduatoria delle Domande ammesse al sostegno Bando 1/2023 A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70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771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rogramma di Sviluppo Rurale 2014-2022 del Piemonte. Operazione 5.1.1 ''Prevenzione dei danni da calamità naturali di tipo biotico'' - Azione 3 ''Investimenti atti ad accrescere la biosicurezza degli allevamenti suini evitando ai maiali e suidi allevati di entrare in contatto con il virus della PSA''. Bando n. 1 (d.d. 19 ottobre 2022, n. 833 e s.m.i.). Modifica della graduatoria di cui alla D.D.n. 450/A1701B del 26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71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8 Settembre 2023, n. 772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n. 1/2019, L.R. 63/78 art. 50, D.G.R. n. 36-5197 del 14/06/2022, D.G.R. n. 11-5559 del 25/03/2013. Programma regionale per la concessione di contributi negli interessi sui prestiti per la conduzione aziendale contratti da imprenditori agricoli e da altre forme associate composte da meno di cinque imprenditori agricoli. Bando 2022. Autorizzazione all'Arpea all'esecuzione dei pagamenti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7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19 Settembre 2023, n. 776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.M. 30 dicembre 2015. Autorizzazione di assegnazione supplementare di prodotti petroliferi ammessi ad agevolazione fiscale in agricoltura per carenza di piogge. Anno 2023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10000776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0 Settembre 2023, n. 780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1/2019, L.R. n. 63/78 art. 50, D.G.R. n. 13-6987 del 5 giugno 2023, DD n. 492 del 12 giugno 2023 ''Programma regionale per la concessione di contributi negli interessi sui prestiti a breve termine per la conduzione aziendale. Approvazione bando 2023 ed istruzioni operative per imprenditori agricoli singoli ed altre forme associate composte da meno di cinque imprenditori agricoli''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80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0 Settembre 2023, n. 782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D.Lgs n. 52/2018 concessione contributi per la tenuta dei Libri Genealogici e per l'effettuazione dei Controlli Funzionali del bestiame. Autorizzazione all'ARPEA di erogare € 1.250.000,00 all'Associazione Regionale Allevatori del Piemonte (ARAP), quale secondo anticipo del contributo concedibile per finanziare il programma di attività 2023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82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0 Settembre 2023, n. 783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egolamento (UE) 2021/2115, PSP della PAC 2023-2027, CSR 2023-2027 della Regione Piemonte per lo sviluppo rurale con il sostegno del fondo FEASR. DGR n. 1-6605 del 16 marzo 2023 e D.D.n. 309 del 5 aprile 2023 e ss.mm.ii. Bando 2023: approvazione delle graduatorie delle domande ammissibili, distinte in finanziabili e non finanziabili, e degli elenchi delle domande non ammissibili - ACA01 e ACA24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da1700000783_10400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2 Settembre 2023, n. 784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L.R. 63/78 art. 50. D.G.R. n. 11-5559 del 25/03/2013. Programma regionale per la concessione di contributi negli interessi sui prestiti per la conduzione aziendale contratti da cooperative agricole e da altre forme associate composte da almeno cinque imprenditori agricoli. Incarico ad ARPEA per l'esecuzione dei pagamenti di cui alla Lista di liquidazione n. 14 del 19 settembre 2023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siste/00000108.htm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D. 26 Settembre 2023, n. 793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SR 2014-2022 - DGR n. 30-7033 del 12.06.2023 - D.D. n. 509 del 14.06.2023 - Operazione 4.1.2 ''Miglioramento del rendimento globale e della sostenibilità delle aziende agricole dei giovani agricoltori'' AGRICOLTURA DI PRECISIONE E DIGITALE - Bando 2023'' - Integrazione della dotazione finanziaria per euro 4.499.010,00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siste/00000115.htm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G.R. 18 Settembre 2023, n. 1-7445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Regolamento (UE) n. 2021/2115. Piano Strategico della PAC (PSP) 2023-2027. Complemento Regionale per lo Sviluppo Rurale (CSR 2023-2027), di cui alla D.G.R. n. 17-6532 del 20/02/2023, come da ultimo modificata dalla D.G.R. 29-7032 del 12 giugno 2023. Disposizioni per l'attivazione del bando 2023 dell'Intervento SRD09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gr_07445_990_1809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t>D.G.R. 25 Settembre 2023, n. 16-7469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PSR 2014-2022. Operazione 4.1.2. "Agricoltura di precisione e digitale". Disposizioni per la ridestinazione di euro 4.499.010,00 di fondi FEASR ''Next Generation EU'' (fondi ''EURI'') alla DGR n. 30-7033 del 12 giugno 2023, per il bando 2023, e di euro 3.899.010,00 di fondi del FEASR ordinario al ''Programma integrato tra le Operazioni 6.1.1 e 4.1.2 (cosiddetto ''pacchetto giovani'')''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http://www.regione.piemonte.it/governo/bollettino/abbonati/2023/corrente/attach/dgr_07469_990_25092023.pdf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/>
      </w:r>
    </w:p>
    <w:sectPr>
      <w:footerReference w:type="default" r:id="rId2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010000490_1070.pdf" TargetMode="External"/><Relationship Id="rId4" Type="http://schemas.openxmlformats.org/officeDocument/2006/relationships/hyperlink" Target="http://www.regione.piemonte.it/governo/bollettino/abbonati/2023/corrente/attach/dda1600000674_10300.pdf" TargetMode="External"/><Relationship Id="rId5" Type="http://schemas.openxmlformats.org/officeDocument/2006/relationships/hyperlink" Target="http://www.regione.piemonte.it/governo/bollettino/abbonati/2023/corrente/attach/dda1600000678_10300.pdf" TargetMode="External"/><Relationship Id="rId6" Type="http://schemas.openxmlformats.org/officeDocument/2006/relationships/hyperlink" Target="http://www.regione.piemonte.it/governo/bollettino/abbonati/2023/corrente/attach/dda1610000680_10300.pdf" TargetMode="External"/><Relationship Id="rId7" Type="http://schemas.openxmlformats.org/officeDocument/2006/relationships/hyperlink" Target="http://www.regione.piemonte.it/governo/bollettino/abbonati/2023/corrente/attach/dda1600000685_10300.pdf" TargetMode="External"/><Relationship Id="rId8" Type="http://schemas.openxmlformats.org/officeDocument/2006/relationships/hyperlink" Target="http://www.regione.piemonte.it/governo/bollettino/abbonati/2023/corrente/attach/dda1610000690_10300.pdf" TargetMode="External"/><Relationship Id="rId9" Type="http://schemas.openxmlformats.org/officeDocument/2006/relationships/hyperlink" Target="http://www.regione.piemonte.it/governo/bollettino/abbonati/2023/corrente/attach/dda1700000768_10400.pdf" TargetMode="External"/><Relationship Id="rId10" Type="http://schemas.openxmlformats.org/officeDocument/2006/relationships/hyperlink" Target="http://www.regione.piemonte.it/governo/bollettino/abbonati/2023/corrente/attach/dda1700000769_10400.pdf" TargetMode="External"/><Relationship Id="rId11" Type="http://schemas.openxmlformats.org/officeDocument/2006/relationships/hyperlink" Target="http://www.regione.piemonte.it/governo/bollettino/abbonati/2023/corrente/attach/dda1700000770_10400.pdf" TargetMode="External"/><Relationship Id="rId12" Type="http://schemas.openxmlformats.org/officeDocument/2006/relationships/hyperlink" Target="http://www.regione.piemonte.it/governo/bollettino/abbonati/2023/corrente/attach/dda1700000771_10400.pdf" TargetMode="External"/><Relationship Id="rId13" Type="http://schemas.openxmlformats.org/officeDocument/2006/relationships/hyperlink" Target="http://www.regione.piemonte.it/governo/bollettino/abbonati/2023/corrente/attach/dda1710000772_10400.pdf" TargetMode="External"/><Relationship Id="rId14" Type="http://schemas.openxmlformats.org/officeDocument/2006/relationships/hyperlink" Target="http://www.regione.piemonte.it/governo/bollettino/abbonati/2023/corrente/attach/dda1710000776_10400.pdf" TargetMode="External"/><Relationship Id="rId15" Type="http://schemas.openxmlformats.org/officeDocument/2006/relationships/hyperlink" Target="http://www.regione.piemonte.it/governo/bollettino/abbonati/2023/corrente/attach/dda1700000780_10400.pdf" TargetMode="External"/><Relationship Id="rId16" Type="http://schemas.openxmlformats.org/officeDocument/2006/relationships/hyperlink" Target="http://www.regione.piemonte.it/governo/bollettino/abbonati/2023/corrente/attach/dda1700000782_10400.pdf" TargetMode="External"/><Relationship Id="rId17" Type="http://schemas.openxmlformats.org/officeDocument/2006/relationships/hyperlink" Target="http://www.regione.piemonte.it/governo/bollettino/abbonati/2023/corrente/attach/dda1700000783_10400.pdf" TargetMode="External"/><Relationship Id="rId18" Type="http://schemas.openxmlformats.org/officeDocument/2006/relationships/hyperlink" Target="http://www.regione.piemonte.it/governo/bollettino/abbonati/2023/corrente/siste/00000108.htm" TargetMode="External"/><Relationship Id="rId19" Type="http://schemas.openxmlformats.org/officeDocument/2006/relationships/hyperlink" Target="http://www.regione.piemonte.it/governo/bollettino/abbonati/2023/corrente/siste/00000115.htm" TargetMode="External"/><Relationship Id="rId20" Type="http://schemas.openxmlformats.org/officeDocument/2006/relationships/hyperlink" Target="http://www.regione.piemonte.it/governo/bollettino/abbonati/2023/corrente/attach/dgr_07445_990_18092023.pdf" TargetMode="External"/><Relationship Id="rId21" Type="http://schemas.openxmlformats.org/officeDocument/2006/relationships/hyperlink" Target="http://www.regione.piemonte.it/governo/bollettino/abbonati/2023/corrente/attach/dgr_07469_990_25092023.pdf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2:00Z</dcterms:created>
  <dc:creator>Paolo BERTOLOTTO - Confagricoltura Piemonte</dc:creator>
  <dc:description/>
  <cp:keywords/>
  <dc:language>en-US</dc:language>
  <cp:lastModifiedBy>Giulia Fassina</cp:lastModifiedBy>
  <dcterms:modified xsi:type="dcterms:W3CDTF">2023-09-28T09:29:00Z</dcterms:modified>
  <cp:revision>7</cp:revision>
  <dc:subject/>
  <dc:title/>
</cp:coreProperties>
</file>