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41 del 26.10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ottobre 2023, n. 541 L.R. 28/2007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DGR N. 13-7184 del 12-07-2023, DD n. 405 del 04-08-2023 Misura sperimentale per il miglioramento della qualità dell'aria 2023. Nomina del Nucleo di valutazione. 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</w:rPr>
          <w:t>dda1510000541_10200_pdf (regione.piemonte.it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7 Ottobre 2023, n. 768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eg. (UE) n. 1305/2013 e Reg. (UE) n. 2220/2020 - Programma di Sviluppo Rurale 2014-2022 della Regione Piemonte. Misura M13 - operazione 13.1.1 (Indennità compensativa per gli agricoltori in attività delle zone montane). Ammissibilità delle domande di sostegno/pagamento - campagna 2023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</w:rPr>
          <w:t>dda1610000768_10300_pdf (regione.piemonte.it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Ottobre 2023, n. 776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16/2008, art. 3, co. 1, lettere d) ed e). D.G.R. n. 3-6349 del 28/12/2022 e s.m.i. Bando per la presentazione delle domande di sostegno alle attività di salvaguardia e potenziamento delle tartufaie, all'impianto di piante tartufigene in aree vocate, nonché all'allestimento di tartufaie didattiche approvato con D.D. n. 498/A1614A/2023 del 14/07/2023.</w:t>
      </w:r>
    </w:p>
    <w:p>
      <w:pPr>
        <w:pStyle w:val="NormaleWeb"/>
        <w:shd w:fill="FFFFFF" w:val="clear"/>
        <w:jc w:val="both"/>
        <w:rPr/>
      </w:pPr>
      <w:hyperlink r:id="rId5">
        <w:r>
          <w:rPr>
            <w:rStyle w:val="InternetLink"/>
          </w:rPr>
          <w:t>dda1610000776_103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D.D. 17 ottobre 2023, n. 866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ggiornamento dell'area delimitata per la presenza di Popillia japonica Newman in Piemonte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</w:rPr>
          <w:t>dda1700000866_104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7 Ottobre 2023, n. 867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GR n. 30 - 6187 del 7 dicembre 2022. Approvazione del parere positivo sull'iscrizione all'Anagrafe nazionale della biodiversità di interesse agricolo e alimentare della Patata Formazza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</w:rPr>
          <w:t>dda1700000867_104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Ottobre 2023, n. 869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n. 63/78 art. 47, L.R. n. 1/2019, D.G.R. n. 12-2919 del 26/02/2021. Programma di ricerca, sperimentazione e dimostrazione agricola. Minori utilizzi di risorse finanziarie per complessivi euro 1.181.705,86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</w:rPr>
          <w:t>dda1700000869_104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D.D. 19 ottobre 2023, n. 872 L.r. 5/2018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iparto alle Province e alla Città metropolitana di Torino del fondo regionale per il risarcimento, la prevenzione e le perizie dei danni arrecati dalla fauna selvatica alle produzioni agricole. Autorizzazione ad ARPEA alla liquidazione. Annualità 2021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</w:rPr>
          <w:t>dda1710000872_104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Ottobre 2023, n. 874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n. 1/2019, L.R. n. 63/78 art. 50, D.G.R. n. 13-6987 del 05.06.2023 ''Programma regionale per la concessione di contributi negli interessi sui prestiti a breve termine per la conduzione aziendale''. Bando 2023 riservato a Cooperative agricole ed altre forme associate composte da almeno cinque imprenditori agricoli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</w:rPr>
          <w:t>dda1700000874_10400_pdf (regione.piemonte.it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Ottobre 2023, n. 875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n. 1/2019, L.R. n. 63/78 art. 50, D.G.R. n. 36-5197 del 14.06.2022 ''Programma regionale per la concessione di contributi negli interessi sui prestiti a breve termine per la conduzione aziendale''. Bando 2022 riservato a Cooperative agricole ed altre forme associate composte da almeno cinque imprenditori agricoli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</w:rPr>
          <w:t>dda1700000875_10400_pdf (regione.piemonte.it)</w:t>
        </w:r>
      </w:hyperlink>
      <w:r>
        <w:rPr/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19 Ottobre 2023, n. 876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L.R. 63/78 art. 50. D.G.R. n. 11-5559 del 25/03/2013. Programma regionale per la concessione di contributi negli interessi sui prestiti per la conduzione aziendale contratti da cooperative agricole e da altre forme associate composte da almeno cinque imprenditori agricoli. Incarico ad ARPEA per l'esecuzione dei pagamenti di cui alla Lista di liquidazione n. 15 del 16 ottobre 2023.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2">
        <w:r>
          <w:rPr>
            <w:rStyle w:val="InternetLink"/>
          </w:rPr>
          <w:t>dda1700000876_10400_pdf (regione.piemonte.it)</w:t>
        </w:r>
      </w:hyperlink>
      <w:r>
        <w:rPr/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19 Ottobre 2023, n. 87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Incarico, ai sensi dell'art. 5, comma 2, della L.r. 16/2002, all'Agenzia Regionale Piemontese per le Erogazioni in Agricoltura (ARPEA) per l'esecuzione dei pagamenti relativi all'erogazione di aiuti e contributi - Aggiornamento 2023 dell'elenco procedimenti amministrativi interessati dalla convenzione.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3">
        <w:r>
          <w:rPr>
            <w:rStyle w:val="InternetLink"/>
          </w:rPr>
          <w:t>dda1700000877_104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24 Ottobre 2023, n. 89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CSR 2023-2027 della Regione Piemonte, Interventi SRA-ACA oggetto del bando 2023: modifiche alla D.D. n. 783 del 20.09.2023, con evidenza della rettifica e della sostituzione dell'Allegato A.1 recante la graduatoria delle domande di aiuto SRA01-ACA01 ''Produzione integrata”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14">
        <w:r>
          <w:rPr>
            <w:rStyle w:val="InternetLink"/>
          </w:rPr>
          <w:t>BU n. 43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19 Ottobre 2023, n. 261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Piano Nazionale Ripresa e Resilienza - Missione 2 Componente 4. Investimento 2.1b "Misure per la gestione del rischio di alluvione e per la riduzione del rischio idrogeologico". Rimodulazione dei movimenti contabili di entrata e di spesa, assunti con D.D. n. 770 del 15 marzo 2023, in esecuzione della D.G.R. n. 7 - 7485 del 29 settembre 2023. Rimodulazione elenco ''nuovi progetti'' in sostituzione di quello approvato.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5">
        <w:r>
          <w:rPr>
            <w:rStyle w:val="InternetLink"/>
          </w:rPr>
          <w:t>regione.piemonte.it/governo/bollettino/abbonati/2023/corrente/attach/dda1800002617_105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 xml:space="preserve">D.D. 19 ottobre 2023, n. 2621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Piano Nazionale Ripresa e Resilienza - Missione 2 Componente 4. Investimento 2.1b "Misure per la gestione del rischio di alluvione e per la riduzione del rischio idrogeologico". Rimodulazione dei movimenti contabili di entrata e di spesa, assunti con D.D. n. 789 del 16 marzo 2023, in esecuzione della D.G.R. n. 7 - 7485 del 29 settembre 2023. Rimodulazione elenco ''nuovi progetti'' in sostituzione di quello approvato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6">
        <w:r>
          <w:rPr>
            <w:rStyle w:val="InternetLink"/>
          </w:rPr>
          <w:t>dda1800002621_105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19 Ottobre 2023, n. 2622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Piano Nazionale Ripresa e Resilienza - Missione 2 Componente 4. Investimento 2.1b "Misure per la gestione del rischio di alluvione e per la riduzione del rischio idrogeologico". Rimodulazione dei movimenti contabili di entrata e di spesa, assunti con D.D. n. 788 del 16 marzo 2023, in esecuzione della D.G.R. n. 7 - 7485 del 29 settembre 2023. Rimodulazione elenco ''nuovi progetti'' in sostituzione di quello approvato.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7">
        <w:r>
          <w:rPr>
            <w:rStyle w:val="InternetLink"/>
          </w:rPr>
          <w:t>regione.piemonte.it/governo/bollettino/abbonati/2023/corrente/attach/dda1800002622_105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eastAsia="Calibri" w:cs="Arial"/>
          <w:b/>
          <w:b/>
          <w:bCs/>
          <w:color w:val="000000"/>
          <w:kern w:val="2"/>
          <w:u w:val="none"/>
          <w:lang w:eastAsia="en-US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kern w:val="2"/>
          <w:u w:val="none"/>
          <w:lang w:eastAsia="en-US"/>
        </w:rPr>
        <w:t>D.D. 19 Ottobre 2023, n. 2623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Piano Nazionale Ripresa e Resilienza - Missione 2 Componente 4. Investimento 2.1b "Misure per la gestione del rischio di alluvione e per la riduzione del rischio idrogeologico". Rimodulazione dei movimenti contabili di entrata e di spesa, assunti con D.D. n. 595 del 24 febbraio 2023, in esecuzione della D.G.R. n. 7 - 7485 del 29 settembre 2023. Rimodulazione elenco ''nuovi progetti''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18">
        <w:r>
          <w:rPr>
            <w:rStyle w:val="InternetLink"/>
          </w:rPr>
          <w:t>regione.piemonte.it/governo/bollettino/abbonati/2023/corrente/attach/dda1800002623_105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510000541_10200.pdf" TargetMode="External"/><Relationship Id="rId4" Type="http://schemas.openxmlformats.org/officeDocument/2006/relationships/hyperlink" Target="http://www.regione.piemonte.it/governo/bollettino/abbonati/2023/corrente/attach/dda1610000768_10300.pdf" TargetMode="External"/><Relationship Id="rId5" Type="http://schemas.openxmlformats.org/officeDocument/2006/relationships/hyperlink" Target="http://www.regione.piemonte.it/governo/bollettino/abbonati/2023/corrente/attach/dda1610000776_10300.pdf" TargetMode="External"/><Relationship Id="rId6" Type="http://schemas.openxmlformats.org/officeDocument/2006/relationships/hyperlink" Target="http://www.regione.piemonte.it/governo/bollettino/abbonati/2023/corrente/attach/dda1700000866_10400.pdf" TargetMode="External"/><Relationship Id="rId7" Type="http://schemas.openxmlformats.org/officeDocument/2006/relationships/hyperlink" Target="http://www.regione.piemonte.it/governo/bollettino/abbonati/2023/corrente/attach/dda1700000867_10400.pdf" TargetMode="External"/><Relationship Id="rId8" Type="http://schemas.openxmlformats.org/officeDocument/2006/relationships/hyperlink" Target="http://www.regione.piemonte.it/governo/bollettino/abbonati/2023/corrente/attach/dda1700000869_10400.pdf" TargetMode="External"/><Relationship Id="rId9" Type="http://schemas.openxmlformats.org/officeDocument/2006/relationships/hyperlink" Target="http://www.regione.piemonte.it/governo/bollettino/abbonati/2023/corrente/attach/dda1710000872_10400.pdf" TargetMode="External"/><Relationship Id="rId10" Type="http://schemas.openxmlformats.org/officeDocument/2006/relationships/hyperlink" Target="http://www.regione.piemonte.it/governo/bollettino/abbonati/2023/corrente/attach/dda1700000874_10400.pdf" TargetMode="External"/><Relationship Id="rId11" Type="http://schemas.openxmlformats.org/officeDocument/2006/relationships/hyperlink" Target="http://www.regione.piemonte.it/governo/bollettino/abbonati/2023/corrente/attach/dda1700000875_10400.pdf" TargetMode="External"/><Relationship Id="rId12" Type="http://schemas.openxmlformats.org/officeDocument/2006/relationships/hyperlink" Target="http://www.regione.piemonte.it/governo/bollettino/abbonati/2023/corrente/attach/dda1700000876_10400.pdf" TargetMode="External"/><Relationship Id="rId13" Type="http://schemas.openxmlformats.org/officeDocument/2006/relationships/hyperlink" Target="http://www.regione.piemonte.it/governo/bollettino/abbonati/2023/corrente/attach/dda1700000877_10400.pdf" TargetMode="External"/><Relationship Id="rId14" Type="http://schemas.openxmlformats.org/officeDocument/2006/relationships/hyperlink" Target="http://www.regione.piemonte.it/governo/bollettino/abbonati/2023/corrente/siste/index.htm" TargetMode="External"/><Relationship Id="rId15" Type="http://schemas.openxmlformats.org/officeDocument/2006/relationships/hyperlink" Target="http://www.regione.piemonte.it/governo/bollettino/abbonati/2023/corrente/attach/dda1800002617_10500.pdf" TargetMode="External"/><Relationship Id="rId16" Type="http://schemas.openxmlformats.org/officeDocument/2006/relationships/hyperlink" Target="http://www.regione.piemonte.it/governo/bollettino/abbonati/2023/corrente/attach/dda1800002621_10500.pdf" TargetMode="External"/><Relationship Id="rId17" Type="http://schemas.openxmlformats.org/officeDocument/2006/relationships/hyperlink" Target="http://www.regione.piemonte.it/governo/bollettino/abbonati/2023/corrente/attach/dda1800002622_10500.pdf" TargetMode="External"/><Relationship Id="rId18" Type="http://schemas.openxmlformats.org/officeDocument/2006/relationships/hyperlink" Target="http://www.regione.piemonte.it/governo/bollettino/abbonati/2023/corrente/attach/dda1800002623_10500.pdf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Paolo BERTOLOTTO - Confagricoltura Piemonte</dc:creator>
  <dc:description/>
  <cp:keywords/>
  <dc:language>en-US</dc:language>
  <cp:lastModifiedBy>Giulia Fassina</cp:lastModifiedBy>
  <dcterms:modified xsi:type="dcterms:W3CDTF">2023-10-26T09:53:00Z</dcterms:modified>
  <cp:revision>4</cp:revision>
  <dc:subject/>
  <dc:title/>
</cp:coreProperties>
</file>