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00660</wp:posOffset>
            </wp:positionH>
            <wp:positionV relativeFrom="margin">
              <wp:posOffset>-561975</wp:posOffset>
            </wp:positionV>
            <wp:extent cx="2171700" cy="41910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SEGNALAZIONE PROVVEDIMENTI DI INTERESSE AGRICOL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BURP N. 47 del 23.11.2023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8085A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8085A"/>
          <w:sz w:val="24"/>
          <w:szCs w:val="24"/>
          <w:lang w:eastAsia="it-IT"/>
        </w:rPr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  <w:b/>
          <w:b/>
          <w:bCs/>
          <w:color w:val="08085A"/>
        </w:rPr>
      </w:pPr>
      <w:r>
        <w:rPr>
          <w:rFonts w:cs="Arial" w:ascii="Arial" w:hAnsi="Arial"/>
          <w:b/>
          <w:bCs/>
          <w:color w:val="08085A"/>
        </w:rPr>
        <w:t>D.D. 13 Novembre 2023, n. 849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  <w:color w:val="08085A"/>
        </w:rPr>
      </w:pPr>
      <w:r>
        <w:rPr>
          <w:rFonts w:cs="Arial" w:ascii="Arial" w:hAnsi="Arial"/>
          <w:color w:val="08085A"/>
        </w:rPr>
        <w:t>Legge regionale 14/2019, articolo 31. Misura di finanziamento per la concessione di contributi per lo sviluppo della residenzialità in montagna mediante la concessione di contributi alle persone fisiche per l'acquisto e/o il recupero della prima casa in un comune montano - Parziale rettifica per mero errore materiale della determinazione dirigenziale n. 680/A1615A/2023 del 19/09/2023 e suoi allegati.</w:t>
      </w:r>
    </w:p>
    <w:p>
      <w:pPr>
        <w:pStyle w:val="NormaleWeb"/>
        <w:shd w:fill="FFFFFF" w:val="clear"/>
        <w:spacing w:before="280" w:after="280"/>
        <w:contextualSpacing/>
        <w:jc w:val="both"/>
        <w:rPr/>
      </w:pPr>
      <w:hyperlink r:id="rId3">
        <w:r>
          <w:rPr>
            <w:rStyle w:val="InternetLink"/>
            <w:rFonts w:cs="Arial" w:ascii="Arial" w:hAnsi="Arial"/>
          </w:rPr>
          <w:t>dda1610000849_10300_pdf (regione.piemonte.it)</w:t>
        </w:r>
      </w:hyperlink>
      <w:r>
        <w:rPr>
          <w:rFonts w:cs="Arial" w:ascii="Arial" w:hAnsi="Arial"/>
        </w:rPr>
        <w:t xml:space="preserve"> 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  <w:b/>
          <w:b/>
          <w:bCs/>
          <w:color w:val="08085A"/>
        </w:rPr>
      </w:pPr>
      <w:r>
        <w:rPr>
          <w:rFonts w:cs="Arial" w:ascii="Arial" w:hAnsi="Arial"/>
          <w:b/>
          <w:bCs/>
          <w:color w:val="08085A"/>
        </w:rPr>
        <w:t>D.D. 13 Novembre 2023, n. 851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  <w:color w:val="08085A"/>
        </w:rPr>
      </w:pPr>
      <w:r>
        <w:rPr>
          <w:rFonts w:cs="Arial" w:ascii="Arial" w:hAnsi="Arial"/>
          <w:color w:val="08085A"/>
        </w:rPr>
        <w:t>Regolamento (UE) n. 2021/2115. Piano Strategico della PAC (PSP) 2023-2027. Complemento Regionale per lo Sviluppo Rurale (CSR 2023-2027). Approvazione ed apertura del Bando dell'Intervento SRG08 ''Sostegno ad azioni pilota e di collaudo dell'innovazione'' in applicazione della D.G.R. n. 5-7303 del 31 luglio 2023.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regione.piemonte.it/governo/bollettino/abbonati/2023/corrente/attach/dda1610000851_10300.pdf</w:t>
        </w:r>
      </w:hyperlink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  <w:b/>
          <w:b/>
          <w:bCs/>
          <w:color w:val="08085A"/>
          <w:lang w:val="en-GB"/>
        </w:rPr>
      </w:pPr>
      <w:r>
        <w:rPr>
          <w:rFonts w:cs="Arial" w:ascii="Arial" w:hAnsi="Arial"/>
          <w:b/>
          <w:bCs/>
          <w:color w:val="08085A"/>
          <w:lang w:val="en-GB"/>
        </w:rPr>
        <w:t>D.D. 13 Novembre 2023, n. 965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  <w:color w:val="08085A"/>
        </w:rPr>
      </w:pPr>
      <w:r>
        <w:rPr>
          <w:rFonts w:cs="Arial" w:ascii="Arial" w:hAnsi="Arial"/>
          <w:color w:val="08085A"/>
          <w:lang w:val="en-GB"/>
        </w:rPr>
        <w:t xml:space="preserve">Art. 17 L.R. 5/2018. </w:t>
      </w:r>
      <w:r>
        <w:rPr>
          <w:rFonts w:cs="Arial" w:ascii="Arial" w:hAnsi="Arial"/>
          <w:color w:val="08085A"/>
        </w:rPr>
        <w:t>Azienda Agri-Turistico Venatoria "IL SERRAGLIO" (AL). Presa d'atto della rinuncia alla concessione.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dda1710000965_10400_pdf (regione.piemonte.it)</w:t>
        </w:r>
      </w:hyperlink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  <w:b/>
          <w:b/>
          <w:bCs/>
          <w:color w:val="08085A"/>
        </w:rPr>
      </w:pPr>
      <w:r>
        <w:rPr>
          <w:rFonts w:cs="Arial" w:ascii="Arial" w:hAnsi="Arial"/>
          <w:b/>
          <w:bCs/>
          <w:color w:val="08085A"/>
        </w:rPr>
        <w:t>D.D. 14 Novembre 2023, n. 969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  <w:color w:val="08085A"/>
        </w:rPr>
      </w:pPr>
      <w:r>
        <w:rPr>
          <w:rFonts w:cs="Arial" w:ascii="Arial" w:hAnsi="Arial"/>
          <w:color w:val="08085A"/>
        </w:rPr>
        <w:t>CSR 2023-2027. Approvazione dell'iter e delle modalità di controllo delle procedure per l'affidamento di lavori, servizi e forniture effettuate da beneficiari soggetti alla normativa in materia di appalti e contratti pubblici per la realizzazione degli investimenti ammessi al sostegno.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dda1700000969_10400_pdf (regione.piemonte.it)</w:t>
        </w:r>
      </w:hyperlink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  <w:b/>
          <w:b/>
          <w:bCs/>
          <w:color w:val="08085A"/>
        </w:rPr>
      </w:pPr>
      <w:r>
        <w:rPr>
          <w:rFonts w:cs="Arial" w:ascii="Arial" w:hAnsi="Arial"/>
          <w:b/>
          <w:bCs/>
          <w:color w:val="08085A"/>
        </w:rPr>
        <w:t>D.D. 14 Novembre 2023, n. 970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  <w:color w:val="08085A"/>
        </w:rPr>
      </w:pPr>
      <w:r>
        <w:rPr>
          <w:rFonts w:cs="Arial" w:ascii="Arial" w:hAnsi="Arial"/>
          <w:color w:val="08085A"/>
        </w:rPr>
        <w:t>Regolamenti (UE) nn. 2021/2115, 1305/2013 e 1303/2013 - Riunione plenaria del Comitato di Monitoraggio Sviluppo rurale 2014-2022 e 2023-2027 (26 ottobre 2023).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regione.piemonte.it/governo/bollettino/abbonati/2023/corrente/attach/dda1700000970_10400.pdf</w:t>
        </w:r>
      </w:hyperlink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  <w:b/>
          <w:b/>
          <w:bCs/>
          <w:color w:val="08085A"/>
        </w:rPr>
      </w:pPr>
      <w:r>
        <w:rPr>
          <w:rFonts w:cs="Arial" w:ascii="Arial" w:hAnsi="Arial"/>
          <w:b/>
          <w:bCs/>
          <w:color w:val="08085A"/>
        </w:rPr>
        <w:t>D.D. 16 Novembre 2023, n. 974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  <w:color w:val="08085A"/>
        </w:rPr>
      </w:pPr>
      <w:r>
        <w:rPr>
          <w:rFonts w:cs="Arial" w:ascii="Arial" w:hAnsi="Arial"/>
          <w:color w:val="08085A"/>
        </w:rPr>
        <w:t>Reg. (UE) n. 1305/2013 e Reg. (UE) n. 2220/2020. Misura 20 ''Assistenza tecnica'' del Programma di Sviluppo Rurale 2014-2022 della Regione Piemonte. Approvazione del piano annuale di assistenza tecnica per l'anno 2023.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dda1700000974_10400_pdf (regione.piemonte.it)</w:t>
        </w:r>
      </w:hyperlink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  <w:b/>
          <w:b/>
          <w:bCs/>
          <w:color w:val="08085A"/>
        </w:rPr>
      </w:pPr>
      <w:r>
        <w:rPr>
          <w:rFonts w:cs="Arial" w:ascii="Arial" w:hAnsi="Arial"/>
          <w:b/>
          <w:bCs/>
          <w:color w:val="08085A"/>
        </w:rPr>
        <w:t>D.D. 13 Novembre 2023, n. 2796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  <w:color w:val="08085A"/>
        </w:rPr>
      </w:pPr>
      <w:r>
        <w:rPr>
          <w:rFonts w:cs="Arial" w:ascii="Arial" w:hAnsi="Arial"/>
          <w:color w:val="08085A"/>
        </w:rPr>
        <w:t>Piano Nazionale Ripresa e Resilienza - Missione 2 Componente 4. Investimento 2.1b "Misure per la gestione del rischio di alluvione e per la riduzione del rischio idrogeologico". Rimodulazione dei movimenti contabili di entrata e di spesa, assunti con D.D. n. 787 del 16 marzo 2023, in esecuzione della D.G.R. n. 7 -7485 del 29 settembre 2023. Rimodulazione elenco ''nuovi progetti'' in sostituzione di quello approvato.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dda1800002796_10500_pdf (regione.piemonte.it)</w:t>
        </w:r>
      </w:hyperlink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  <w:b/>
          <w:b/>
          <w:bCs/>
          <w:color w:val="08085A"/>
        </w:rPr>
      </w:pPr>
      <w:r>
        <w:rPr>
          <w:rFonts w:cs="Arial" w:ascii="Arial" w:hAnsi="Arial"/>
          <w:b/>
          <w:bCs/>
          <w:color w:val="08085A"/>
        </w:rPr>
        <w:t>D.D. 13 Novembre 2023, n. 2797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  <w:color w:val="08085A"/>
        </w:rPr>
      </w:pPr>
      <w:r>
        <w:rPr>
          <w:rFonts w:cs="Arial" w:ascii="Arial" w:hAnsi="Arial"/>
          <w:color w:val="08085A"/>
        </w:rPr>
        <w:t>L.R. n. 38/78. Determina dirigenziale n. 3153 del 13/10/2022. Programma di pronto intervento e interventi a seguito di calamità naturali. Proroga del termine per la rendicontazione degli interventi.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dda1800002797_10500_pdf (regione.piemonte.it)</w:t>
        </w:r>
      </w:hyperlink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  <w:b/>
          <w:b/>
          <w:bCs/>
          <w:color w:val="08085A"/>
        </w:rPr>
      </w:pPr>
      <w:r>
        <w:rPr>
          <w:rFonts w:cs="Arial" w:ascii="Arial" w:hAnsi="Arial"/>
          <w:b/>
          <w:bCs/>
          <w:color w:val="08085A"/>
        </w:rPr>
        <w:t>D.D. 15 Novembre 2023, n. 2811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  <w:color w:val="08085A"/>
        </w:rPr>
      </w:pPr>
      <w:r>
        <w:rPr>
          <w:rFonts w:cs="Arial" w:ascii="Arial" w:hAnsi="Arial"/>
          <w:color w:val="08085A"/>
        </w:rPr>
        <w:t>Bando per la concessione di contributi per l'anno 2023 alle Unioni Montane per il sostegno dell'attività delle commissioni locali valanghe, ai sensi della DGR del 26 giugno 2023, n. 3-7098. Importo di € 80.000,00 sul capitolo di spesa 151888/2023 del bilancio finanziario gestionale 2023-2025. Nomina Commissione Giudicatrice.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dda1810002811_10500_pdf (regione.piemonte.it)</w:t>
        </w:r>
      </w:hyperlink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  <w:b/>
          <w:b/>
          <w:bCs/>
          <w:color w:val="08085A"/>
        </w:rPr>
      </w:pPr>
      <w:r>
        <w:rPr>
          <w:rFonts w:cs="Arial" w:ascii="Arial" w:hAnsi="Arial"/>
          <w:b/>
          <w:bCs/>
          <w:color w:val="08085A"/>
        </w:rPr>
        <w:t>D.G.R. 20 Novembre 2023, n. 29-7742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  <w:color w:val="08085A"/>
        </w:rPr>
      </w:pPr>
      <w:r>
        <w:rPr>
          <w:rFonts w:cs="Arial" w:ascii="Arial" w:hAnsi="Arial"/>
          <w:color w:val="08085A"/>
        </w:rPr>
        <w:t>Piano Strategico della PAC (PSP) 2023-2027. Complemento Regionale per lo Sviluppo Rurale (CSR) del Piemonte 2023-2027, di cui alla D.G.R. n. 17-6532 del 20 febbraio 2023 e D.G.R. n. 29-7032 del 12 giugno 2023. Approvazione degli indirizzi operativi per l'attivazione dei bandi relativi agli interventi SRD01 ''Investimenti produttivi agricoli per la competitività delle aziende agricole'' ed SRE01 '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regione.piemonte.it/governo/bollettino/abbonati/2023/corrente/attach/dgr_07742_990_20112023.pdf</w:t>
        </w:r>
      </w:hyperlink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  <w:b/>
          <w:b/>
          <w:bCs/>
          <w:color w:val="08085A"/>
        </w:rPr>
      </w:pPr>
      <w:r>
        <w:rPr>
          <w:rFonts w:cs="Arial" w:ascii="Arial" w:hAnsi="Arial"/>
          <w:b/>
          <w:bCs/>
          <w:color w:val="08085A"/>
        </w:rPr>
        <w:t>REGIONE PIEMONTE - COMUNICATO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  <w:color w:val="08085A"/>
        </w:rPr>
      </w:pPr>
      <w:r>
        <w:rPr>
          <w:rFonts w:cs="Arial" w:ascii="Arial" w:hAnsi="Arial"/>
          <w:color w:val="08085A"/>
        </w:rPr>
        <w:t>DISCIPLINARE DI PRODUZIONE DELLA DENOMINAZIONE DI ORIGINE CONTROLLATA E GARANTITA DEI VINI “ASTI”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aa_aa_regione piemonte - comunicato_2023-11-21_88040_p…</w:t>
        </w:r>
      </w:hyperlink>
    </w:p>
    <w:p>
      <w:pPr>
        <w:pStyle w:val="NormaleWeb"/>
        <w:shd w:fill="FFFFFF" w:val="clear"/>
        <w:spacing w:before="280" w:after="280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</w:r>
    </w:p>
    <w:sectPr>
      <w:footerReference w:type="default" r:id="rId1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gione.piemonte.it/governo/bollettino/abbonati/2023/corrente/attach/dda1610000849_10300.pdf" TargetMode="External"/><Relationship Id="rId4" Type="http://schemas.openxmlformats.org/officeDocument/2006/relationships/hyperlink" Target="http://www.regione.piemonte.it/governo/bollettino/abbonati/2023/corrente/attach/dda1610000851_10300.pdf" TargetMode="External"/><Relationship Id="rId5" Type="http://schemas.openxmlformats.org/officeDocument/2006/relationships/hyperlink" Target="http://www.regione.piemonte.it/governo/bollettino/abbonati/2023/corrente/attach/dda1710000965_10400.pdf" TargetMode="External"/><Relationship Id="rId6" Type="http://schemas.openxmlformats.org/officeDocument/2006/relationships/hyperlink" Target="http://www.regione.piemonte.it/governo/bollettino/abbonati/2023/corrente/attach/dda1700000969_10400.pdf" TargetMode="External"/><Relationship Id="rId7" Type="http://schemas.openxmlformats.org/officeDocument/2006/relationships/hyperlink" Target="http://www.regione.piemonte.it/governo/bollettino/abbonati/2023/corrente/attach/dda1700000970_10400.pdf" TargetMode="External"/><Relationship Id="rId8" Type="http://schemas.openxmlformats.org/officeDocument/2006/relationships/hyperlink" Target="http://www.regione.piemonte.it/governo/bollettino/abbonati/2023/corrente/attach/dda1700000974_10400.pdf" TargetMode="External"/><Relationship Id="rId9" Type="http://schemas.openxmlformats.org/officeDocument/2006/relationships/hyperlink" Target="http://www.regione.piemonte.it/governo/bollettino/abbonati/2023/corrente/attach/dda1800002796_10500.pdf" TargetMode="External"/><Relationship Id="rId10" Type="http://schemas.openxmlformats.org/officeDocument/2006/relationships/hyperlink" Target="http://www.regione.piemonte.it/governo/bollettino/abbonati/2023/corrente/attach/dda1800002797_10500.pdf" TargetMode="External"/><Relationship Id="rId11" Type="http://schemas.openxmlformats.org/officeDocument/2006/relationships/hyperlink" Target="http://www.regione.piemonte.it/governo/bollettino/abbonati/2023/corrente/attach/dda1810002811_10500.pdf" TargetMode="External"/><Relationship Id="rId12" Type="http://schemas.openxmlformats.org/officeDocument/2006/relationships/hyperlink" Target="http://www.regione.piemonte.it/governo/bollettino/abbonati/2023/corrente/attach/dgr_07742_990_20112023.pdf" TargetMode="External"/><Relationship Id="rId13" Type="http://schemas.openxmlformats.org/officeDocument/2006/relationships/hyperlink" Target="http://www.regione.piemonte.it/governo/bollettino/abbonati/2023/corrente/attach/aa_aa_regione piemonte - comunicato_2023-11-21_88040.pdf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6:25:00Z</dcterms:created>
  <dc:creator>Paolo BERTOLOTTO - Confagricoltura Piemonte</dc:creator>
  <dc:description/>
  <cp:keywords/>
  <dc:language>en-US</dc:language>
  <cp:lastModifiedBy>Giulia Fassina</cp:lastModifiedBy>
  <dcterms:modified xsi:type="dcterms:W3CDTF">2023-11-23T16:35:00Z</dcterms:modified>
  <cp:revision>4</cp:revision>
  <dc:subject/>
  <dc:title/>
</cp:coreProperties>
</file>