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00660</wp:posOffset>
            </wp:positionH>
            <wp:positionV relativeFrom="margin">
              <wp:posOffset>-561975</wp:posOffset>
            </wp:positionV>
            <wp:extent cx="2171700" cy="41910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SEGNALAZIONE PROVVEDIMENTI DI INTERESSE AGRICO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BURP N. 49 del 07.12.2023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8085A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8085A"/>
          <w:sz w:val="24"/>
          <w:szCs w:val="24"/>
          <w:lang w:eastAsia="it-IT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27 Novembre 2023, n. 899</w:t>
      </w:r>
    </w:p>
    <w:p>
      <w:pPr>
        <w:pStyle w:val="NormaleWeb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</w:rPr>
        <w:t>Reg. (UE) n. 1305/2013 e Reg UE n. 2220/2020. Programma di Sviluppo Rurale 2014-2022 della Regione Piemonte. Misura 7, operazioni 7.2.1 ''Realizzazione e miglioramento delle opere di urbanizzazione e degli spazi aperti ad uso pubblico delle borgate montane'' e 7.4.1 ''Realizzazione e miglioramento di strutture ed infrastrutture culturali-ricreative nelle borgate montane''. Accertamento di un minore utilizzo di risorse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000000"/>
          </w:rPr>
          <w:t>dda1610000899_103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b/>
          <w:bCs/>
        </w:rPr>
        <w:t>.D. 27 Novembre 2023, n. 900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. (UE) n. 1305/2013 e Reg UE n. 2220/2020. Programma di Sviluppo Rurale 2014-2022 della Regione Piemonte. Misura M07 - operazione 7.6.1 ''Miglioramento dei fabbricati di alpeggio''. Accertamento di un minore utilizzo di risorse finanziarie pari a euro 339.826,75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000000"/>
          </w:rPr>
          <w:t>dda1610000900_103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27 Novembre 2023, n. 901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. (UE) n. 1305/2013 e Reg UE n. 2220/2020. Programma di Sviluppo Rurale 2014-2022 della Regione Piemonte. Misura 4 - operazione 4.3.4 "Infrastrutture per l'accesso e la gestione delle risorse forestali e pastorali - viabilità pastorale". Accertamento di un minore utilizzo di risorse finanziarie pari a euro 152.255,44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dda1610000901_103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27 Novembre 2023, n. 902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. (UE) n. 1305/2013 e Reg UE n. 2220/2020. Programma di Sviluppo Rurale 2014-2022 della Regione Piemonte. Misura 4 - Operazione 4.3.3 - ''Infrastrutture per gli alpeggi". Accertamento di un minore utilizzo di risorse finanziarie pari a euro 168.851,35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dda1610000902_103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27 Novembre 2023, n. 903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. (UE) n. 1305/2013 e Reg UE n. 2220/2020. Programma di Sviluppo Rurale 2014-2022 della Regione Piemonte. Misura 4 - Operazione 4.3.2 - ''Ripristino di strade e acquedotti rurali al servizio di una moltitudine di aziende agricole". Accertamento di un minore utilizzo di risorse finanziarie pari a euro 330.710,82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dda1610000903_103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28 Novembre 2023, n. 916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SR 2014-2022 - Op. 4.3.4, Az. 2: realizzazione delle attività previste nel progetto a titolarità regionale ''Servizio Vivaistica Forestale Regionale" di ''Attivazione e promozione di mercati telematici per il settore della vivaistica forestale della regione Piemonte''. Procedura di affidamento diretto ai sensi dell'art. 50 comma 1 lettera b) del D.Lgs 36/2023 a B.M.T.I. S.c.p.A. Impegno Euro 10.000,00 (o.f.i.) sul.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dda1610000916_103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28 Novembre 2023, n. 917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getto GASLESS, nell'ambito del Programma per l'ambiente e l'azione per il clima (LIFE 2021-2027) della Commissione Europea - Sottoprogramma ''Transizione all'Energia pulita'' (CET). (CUP J62B23001120008). Riduzione totale della prenotazione di spesa 524/2025 di € 15.000,00 sul capitolo 114396 del Bilancio finanziario gestionale 2023-2025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color w:val="000000"/>
          </w:rPr>
          <w:t>dda1610000917_103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29 Novembre 2023, n. 926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.r. 16/2008 e l.r. 14/2016. D.G.R. n. 29-4263 del 3/12/2021 di approvazione dei criteri, anno 2021, per la concessione dei contributi per iniziative promozionali, informative, pubblicitarie, culturali e di valorizzazione del tartufo nero. D.D n. 330/A2109A/2021 del 7/12/2021 di approvazione del bando e D.D. 442/A2109A/2021 del 30/12/2021 di approvazione degli esiti istruttori. Liquidazione per trasferimento a IPLA.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color w:val="000000"/>
          </w:rPr>
          <w:t>dda1610000926_103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D. 29 Novembre 2023, n. 927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rogazione di contributi a saldo ai Comuni per la conclusione delle verifiche previste dal Piano Stralcio di Assetto Idrogeologico . Impegno di spesa di euro 11.605,02 sul capitolo 237067 del Bilancio finanziario gestionale 2023-2025 annualità 2023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dda1600000927_103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1 Dicembre 2023, n. 939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ano Strategico Nazionale della PAC (PSP) 2023-2027. Complemento di programmazione dello sviluppo rurale della Regione Piemonte (CSR) 2023-2027 - Intervento SRG06. Approvazione delle ''Strategie di sviluppo locale di tipo partecipativo'' (SSL) elaborate dai ''Gruppi di azione locale'' (GAL)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color w:val="000000"/>
          </w:rPr>
          <w:t>regione.piemonte.it/governo/bollettino/abbonati/2023/corrente/attach/dda1610000939_10300.pdf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5 Dicembre 2023, n. 949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pprovazione dello schema di bando pubblico e di domanda di contributo per la selezione ed il finanziamento nell'anno 2024 dei progetti di miglioramento della qualità e delle condizioni morfologiche dei corpi idrici piemontesi ai sensi della DGR n. 20-7733 del 20 novembre 2023. Prenotazione di spesa sul capitolo 289892 del bilancio finanziario gestionale 2023-2025, di euro 600.000,00 sull'annualità 2024 e di euro 2.4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color w:val="000000"/>
          </w:rPr>
          <w:t>dda1600000949_103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30 Novembre 2023, n. 1069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ano Strategico della PAC (PSP) 2023-2027. Complemento Regionale per lo Sviluppo Rurale (CSR 2023-2027). Approvazione del Bando SRH03/1/2023 - Formazione degli imprenditori agricoli, degli addetti alle imprese operanti nei settori agricoltura, zootecnia e alle microimprese operanti nelle aree rurali'', in applicazione alla D.G.R. n. 21-7785 del 27.11.2023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4">
        <w:r>
          <w:rPr>
            <w:rStyle w:val="InternetLink"/>
            <w:rFonts w:cs="Arial" w:ascii="Arial" w:hAnsi="Arial"/>
            <w:color w:val="000000"/>
          </w:rPr>
          <w:t>regione.piemonte.it/governo/bollettino/abbonati/2023/corrente/attach/dda1700001069_10400.pdf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30 Novembre 2023, n. 1079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ano Strategico della PAC (PSP) 2023-2027. Complemento Regionale per lo Sviluppo Rurale (CSR 2023-2027) - D.G.R. n. 29-7742 del 20.11.2023 - lntervento SRD01 ''Investimenti produttivi agricoli per la competitività delle aziende agricole'' - Approvazione bando (SRD01/1/2023) anno 2023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color w:val="000000"/>
          </w:rPr>
          <w:t>regione.piemonte.it/governo/bollettino/abbonati/2023/corrente/attach/dda1700001079_10400.pdf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30 Novembre 2023, n. 1080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golamento (UE) 2021/2115 - Piano Strategico della PAC (PSP) 2023-2027. Complemento per lo Sviluppo Rurale (CSR) 2023-2027 della Regione Piemonte di cui alla D.G.R. 17-6532 del 20 febbraio 2023, modificata dalla D.G.R. 29-7032 del 12 giugno 2023. Approvazione degli indirizzi operativi per l'attivazione del bando A 2023 dell'Intervento SRD13 ''Investimenti per la trasformazione e commercializzazione di prodotti..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color w:val="000000"/>
          </w:rPr>
          <w:t>dda1700001080_104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D. 1 Dicembre 2023, n. 522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GR n. 69-7367 del 31 luglio 2023. DD 351/A1902A del 11.08.2023 ''Bando per la concessione di contributi a fondo perduto per promuovere la partecipazione delle imprese artigiane piemontesi a eventi fieristici 2023''. Provvedimento di diniego di cui al Bando - punto C.2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color w:val="000000"/>
          </w:rPr>
          <w:t>dda1900000522_10600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olamento (UE) 2021/2115.</w:t>
      </w:r>
      <w:r>
        <w:rPr>
          <w:rFonts w:cs="Arial" w:ascii="Arial" w:hAnsi="Arial"/>
        </w:rPr>
        <w:t xml:space="preserve"> 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iano Strategico della PAC (PSP) 2023-2027. Complemento per lo Sviluppo Rurale (CSR) 2023-2027 della Regione Piemonte di cui alla D.G.R. 17-6532 del 20 febbraio 2023, modificata dalla D.G.R. 29-7032 del 12 giugno 2023. Approvazione degli indirizzi operativi per l’attivazione del bando A 2023 dell’Intervento SRD13 “Investimenti per la trasformazione e commercializzazione di prodotti agricoli”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</w:rPr>
      </w:pPr>
      <w:hyperlink r:id="rId18">
        <w:r>
          <w:rPr>
            <w:rStyle w:val="InternetLink"/>
            <w:rFonts w:cs="Arial" w:ascii="Arial" w:hAnsi="Arial"/>
            <w:color w:val="000000"/>
          </w:rPr>
          <w:t>DGR_07741_1050_20112023_pdf (regione.piemonte.it)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G.R. 29 Novembre 2023, n. 7-7805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ilancio di previsione finanziario 2023-2025. Attuazione della Legge regionale 17 ottobre 2023, n. 27 "Disposizioni per la promozione e la valorizzazione della filiera regionale del legno". Variazione al Bilancio Finanziario Gestionale 2023-2025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</w:rPr>
      </w:pPr>
      <w:hyperlink r:id="rId19">
        <w:r>
          <w:rPr>
            <w:rStyle w:val="InternetLink"/>
            <w:rFonts w:cs="Arial" w:ascii="Arial" w:hAnsi="Arial"/>
            <w:color w:val="000000"/>
          </w:rPr>
          <w:t>DGR_07805_1050_29112023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G.R. 4 Dicembre 2023, n. 38-7856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ge 157/1992. Legge 248/2005. Legge regionale 5/2018. Stagione venatoria 2023-2024. Disposizioni ad integrazione della D.G.R. n. 2-7060 del 15 giugno 2023, di approvazione del Calendario venatorio regionale per la stagione 2023/2024 e delle relative istruzioni operative supplementari, in conformità al ''Piano Straordinario di catture, abbattimento e smaltimento dei cinghiali (Sus scrofa) e Azio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color w:val="000000"/>
        </w:rPr>
      </w:pPr>
      <w:hyperlink r:id="rId20">
        <w:r>
          <w:rPr>
            <w:rStyle w:val="InternetLink"/>
            <w:color w:val="000000"/>
          </w:rPr>
          <w:t>DGR_07856_1050_04122023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color w:val="000000"/>
        </w:rPr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.G.R. 4 Dicembre 2023, n. 2-7820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rt. 6, comma 3 del D.Lgs. 30 marzo 2001, n 165 "Norme generali sull'ordinamento del lavoro alle dipendenze delle amministrazioni pubbliche" e art. 19 della l.r. 29 giugno 2009, n. 19 "Testo unico sulla tutela delle aree naturali e della biodiversità". Approvazione della seconda tranche delle dotazioni organiche degli Enti di gestione delle Aree naturali protette per l'anno 2023. Rettifica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color w:val="000000"/>
        </w:rPr>
      </w:pPr>
      <w:hyperlink r:id="rId21">
        <w:r>
          <w:rPr>
            <w:rStyle w:val="InternetLink"/>
            <w:color w:val="000000"/>
          </w:rPr>
          <w:t>DGR_07820_1050_04122023_pdf (regione.piemonte.it)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b/>
          <w:b/>
          <w:bCs/>
          <w:color w:val="000000"/>
        </w:rPr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ARIO DI GOVERNO - DECRETO COMMISSARIALE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ECRETO n.13-PS2020 del 20 novembre 2023.</w:t>
      </w:r>
      <w:r>
        <w:rPr>
          <w:rFonts w:cs="Arial" w:ascii="Arial" w:hAnsi="Arial"/>
        </w:rPr>
        <w:br/>
        <w:t>Piano Nazionale per la mitigazione del rischio idrogeologico, il ripristino e la tutela della risorsa ambientale ex DPCM 20/02/2019 (PS 2020), IV Atto Integrativo all’AdP 2010 sottoscritto in data 27 ottobre 2020. - 2a riprogrammazione economie dell’Accordo.</w:t>
        <w:br/>
        <w:t>Integrazione al finanziamento concesso con il Decreto n. 1-PS2020 del 1 marzo 2021 per l’intervento 01IR531/G1, CUP J53B18000300005.</w:t>
      </w:r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color w:val="000000"/>
        </w:rPr>
      </w:pPr>
      <w:hyperlink r:id="rId22">
        <w:r>
          <w:rPr>
            <w:rStyle w:val="InternetLink"/>
            <w:color w:val="000000"/>
          </w:rPr>
          <w:t>aa_aa_commissario di governo_2023-12-05_88242_pdf (regione.piemonte.it)</w:t>
        </w:r>
      </w:hyperlink>
    </w:p>
    <w:p>
      <w:pPr>
        <w:pStyle w:val="NormaleWeb"/>
        <w:shd w:fill="FFFFFF" w:val="clear"/>
        <w:spacing w:before="280" w:after="280"/>
        <w:contextualSpacing/>
        <w:jc w:val="both"/>
        <w:rPr>
          <w:rStyle w:val="InternetLink"/>
          <w:rFonts w:ascii="Arial" w:hAnsi="Arial" w:cs="Arial"/>
          <w:color w:val="000000"/>
        </w:rPr>
      </w:pPr>
      <w:r>
        <w:rPr/>
      </w:r>
    </w:p>
    <w:p>
      <w:pPr>
        <w:pStyle w:val="NormaleWeb"/>
        <w:shd w:fill="FFFFFF" w:val="clear"/>
        <w:spacing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gione.piemonte.it/governo/bollettino/abbonati/2023/corrente/attach/dda1610000899_10300.pdf" TargetMode="External"/><Relationship Id="rId4" Type="http://schemas.openxmlformats.org/officeDocument/2006/relationships/hyperlink" Target="http://www.regione.piemonte.it/governo/bollettino/abbonati/2023/corrente/attach/dda1610000900_10300.pdf" TargetMode="External"/><Relationship Id="rId5" Type="http://schemas.openxmlformats.org/officeDocument/2006/relationships/hyperlink" Target="http://www.regione.piemonte.it/governo/bollettino/abbonati/2023/corrente/attach/dda1610000901_10300.pdf" TargetMode="External"/><Relationship Id="rId6" Type="http://schemas.openxmlformats.org/officeDocument/2006/relationships/hyperlink" Target="http://www.regione.piemonte.it/governo/bollettino/abbonati/2023/corrente/attach/dda1610000902_10300.pdf" TargetMode="External"/><Relationship Id="rId7" Type="http://schemas.openxmlformats.org/officeDocument/2006/relationships/hyperlink" Target="http://www.regione.piemonte.it/governo/bollettino/abbonati/2023/corrente/attach/dda1610000903_10300.pdf" TargetMode="External"/><Relationship Id="rId8" Type="http://schemas.openxmlformats.org/officeDocument/2006/relationships/hyperlink" Target="http://www.regione.piemonte.it/governo/bollettino/abbonati/2023/corrente/attach/dda1610000916_10300.pdf" TargetMode="External"/><Relationship Id="rId9" Type="http://schemas.openxmlformats.org/officeDocument/2006/relationships/hyperlink" Target="http://www.regione.piemonte.it/governo/bollettino/abbonati/2023/corrente/attach/dda1610000917_10300.pdf" TargetMode="External"/><Relationship Id="rId10" Type="http://schemas.openxmlformats.org/officeDocument/2006/relationships/hyperlink" Target="http://www.regione.piemonte.it/governo/bollettino/abbonati/2023/corrente/attach/dda1610000926_10300.pdf" TargetMode="External"/><Relationship Id="rId11" Type="http://schemas.openxmlformats.org/officeDocument/2006/relationships/hyperlink" Target="http://www.regione.piemonte.it/governo/bollettino/abbonati/2023/corrente/attach/dda1600000927_10300.pdf" TargetMode="External"/><Relationship Id="rId12" Type="http://schemas.openxmlformats.org/officeDocument/2006/relationships/hyperlink" Target="http://www.regione.piemonte.it/governo/bollettino/abbonati/2023/corrente/attach/dda1610000939_10300.pdf" TargetMode="External"/><Relationship Id="rId13" Type="http://schemas.openxmlformats.org/officeDocument/2006/relationships/hyperlink" Target="http://www.regione.piemonte.it/governo/bollettino/abbonati/2023/corrente/attach/dda1600000949_10300.pdf" TargetMode="External"/><Relationship Id="rId14" Type="http://schemas.openxmlformats.org/officeDocument/2006/relationships/hyperlink" Target="http://www.regione.piemonte.it/governo/bollettino/abbonati/2023/corrente/attach/dda1700001069_10400.pdf" TargetMode="External"/><Relationship Id="rId15" Type="http://schemas.openxmlformats.org/officeDocument/2006/relationships/hyperlink" Target="http://www.regione.piemonte.it/governo/bollettino/abbonati/2023/corrente/attach/dda1700001079_10400.pdf" TargetMode="External"/><Relationship Id="rId16" Type="http://schemas.openxmlformats.org/officeDocument/2006/relationships/hyperlink" Target="http://www.regione.piemonte.it/governo/bollettino/abbonati/2023/corrente/attach/dda1700001080_10400.pdf" TargetMode="External"/><Relationship Id="rId17" Type="http://schemas.openxmlformats.org/officeDocument/2006/relationships/hyperlink" Target="http://www.regione.piemonte.it/governo/bollettino/abbonati/2023/corrente/attach/dda1900000522_10600.pdf" TargetMode="External"/><Relationship Id="rId18" Type="http://schemas.openxmlformats.org/officeDocument/2006/relationships/hyperlink" Target="http://www.regione.piemonte.it/governo/bollettino/abbonati/2023/corrente/attach/dgr_07741_1050_20112023.pdf" TargetMode="External"/><Relationship Id="rId19" Type="http://schemas.openxmlformats.org/officeDocument/2006/relationships/hyperlink" Target="http://www.regione.piemonte.it/governo/bollettino/abbonati/2023/corrente/attach/dgr_07805_1050_29112023.pdf" TargetMode="External"/><Relationship Id="rId20" Type="http://schemas.openxmlformats.org/officeDocument/2006/relationships/hyperlink" Target="http://www.regione.piemonte.it/governo/bollettino/abbonati/2023/corrente/attach/dgr_07856_1050_04122023.pdf" TargetMode="External"/><Relationship Id="rId21" Type="http://schemas.openxmlformats.org/officeDocument/2006/relationships/hyperlink" Target="http://www.regione.piemonte.it/governo/bollettino/abbonati/2023/corrente/attach/dgr_07820_1050_04122023.pdf" TargetMode="External"/><Relationship Id="rId22" Type="http://schemas.openxmlformats.org/officeDocument/2006/relationships/hyperlink" Target="http://www.regione.piemonte.it/governo/bollettino/abbonati/2023/corrente/attach/aa_aa_commissario di governo_2023-12-05_88242.pdf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1:00Z</dcterms:created>
  <dc:creator>Paolo BERTOLOTTO - Confagricoltura Piemonte</dc:creator>
  <dc:description/>
  <cp:keywords/>
  <dc:language>en-US</dc:language>
  <cp:lastModifiedBy>Giulia Fassina</cp:lastModifiedBy>
  <dcterms:modified xsi:type="dcterms:W3CDTF">2023-12-07T10:20:00Z</dcterms:modified>
  <cp:revision>6</cp:revision>
  <dc:subject/>
  <dc:title/>
</cp:coreProperties>
</file>